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20980</wp:posOffset>
                      </wp:positionV>
                      <wp:extent cx="21621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7.4pt" to="236.7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tháng  4  năm 2019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ảy r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05/4 /2019 tại khu vực đội 8, xã Ngọc Lũ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 (một) chiếc xe máy Honda nhãn hiệu WAVE RSX, màu sơn đỏ xám đen, đeo biển kiểm soát 90B1-285.23, số máy 5121697, số khung 5234CY466827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Trung tá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04-05T09:51:00Z</cp:lastPrinted>
  <dcterms:modified xsi:type="dcterms:W3CDTF">2019-04-05T02:51:00Z</dcterms:modified>
  <cp:revision>16</cp:revision>
  <dc:subject/>
  <dc:title/>
</cp:coreProperties>
</file>